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  <w:u w:val="single"/>
        </w:rPr>
        <w:t>TOURNOI    DES    ROIS 2019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72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Notre traditionnel tournoi interne aura lieu le </w:t>
      </w:r>
      <w:r>
        <w:rPr>
          <w:b/>
          <w:color w:val="FF0000"/>
          <w:sz w:val="28"/>
          <w:szCs w:val="28"/>
          <w:u w:val="single"/>
        </w:rPr>
        <w:t>dimanche 6 janvier à 8h30 précises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à l’espace Charles GEOFFRAY. Ouverture des portes et installation dès 7h4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éservé aux adhérents, et anciens adhérents de la saison précédente, il aura lieu sous forme de tournoi handicap. Les parents et enfants des adhérents sont également les bienvenu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l sera constitué de poules de 4 ou 5 joueurs, selon le nombre de participants. Les 2 premiers de chaque poule seront qualifiés pour le tour suiva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haque rencontre se déroulera en 1 set de 35points avec changement de service tous les 5 points. Le handicap est de 2 points par classement d’écart. Les anciens joueurs seront inscrits à leur ancien classement diminué de 50 points sauf s’ils sont aujourd’hui toujours licenciés. Les parents et enfants d’adhérents seront classés à 500 points. L’écart maximal sera de 2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s joueurs éliminés en poules, voire au tour suivant du tournoi principal, pourront s’inscrire dans le tournoi complémentair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’inscription est de 3€ par personne. Les prix seront les suivants 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Vainqueur tournoi principal                         40€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Finaliste                                                        20€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½ finalistes                                                   10€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Vainqueur tournoi complémentaire             15€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Finaliste                                                       10€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jeune (jusqu’à junior inclus)                   10€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vétéran                                                    10€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es prix seront remis lors du pot qui suivra la fin du tournoi où nous aurons</w:t>
      </w:r>
      <w:bookmarkStart w:id="0" w:name="_GoBack"/>
      <w:bookmarkEnd w:id="0"/>
      <w:r>
        <w:rPr>
          <w:sz w:val="28"/>
          <w:szCs w:val="28"/>
        </w:rPr>
        <w:t xml:space="preserve"> le plaisir  de déguster la galette et boire le pétillant. Les familles des joueurs sont cordialement invitées à ce moment de convivialité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25:00Z</dcterms:created>
  <dc:creator>Maurice BOISSET</dc:creator>
  <dc:description/>
  <cp:keywords/>
  <dc:language>en-US</dc:language>
  <cp:lastModifiedBy>Maurice BOISSET</cp:lastModifiedBy>
  <dcterms:modified xsi:type="dcterms:W3CDTF">2018-12-26T14:09:00Z</dcterms:modified>
  <cp:revision>3</cp:revision>
  <dc:subject/>
  <dc:title>              TOURNOI    DES    ROIS 2019</dc:title>
</cp:coreProperties>
</file>